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Defaul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ąbkowice Śląskie dn. 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przyjęciu obowiązków inspektora nadzoru inwestorskiego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amieszkały...................................................................................................................................Niniejszym oświadczam, że przyjąłem obowiązki </w:t>
      </w:r>
      <w:r>
        <w:rPr>
          <w:rFonts w:cs="Times New Roman" w:ascii="Times New Roman" w:hAnsi="Times New Roman"/>
          <w:b/>
        </w:rPr>
        <w:t>inspektora nadzoru inwestorskiego</w:t>
      </w:r>
      <w:r>
        <w:rPr>
          <w:rFonts w:cs="Times New Roman" w:ascii="Times New Roman" w:hAnsi="Times New Roman"/>
        </w:rPr>
        <w:t xml:space="preserve"> przy budowie </w:t>
      </w:r>
      <w:r>
        <w:rPr>
          <w:rFonts w:cs="Times New Roman" w:ascii="Times New Roman" w:hAnsi="Times New Roman"/>
          <w:i/>
          <w:iCs/>
        </w:rPr>
        <w:t>(robotach budowlanych)</w:t>
      </w:r>
      <w:r>
        <w:rPr>
          <w:rFonts w:cs="Times New Roman" w:ascii="Times New Roman" w:hAnsi="Times New Roman"/>
        </w:rPr>
        <w:t xml:space="preserve"> polegających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iejscowości:............................................... przy ul ...................................... Nr................ na terenie działki o nr ewidencyjny gruntów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wolenie na budowę Nr ...................z dnia .........................o znaku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ydanego przez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inwestor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westor: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Posiadam uprawnienia budowlane do kierowania robotami budowlanymi w specjalności: .......................................................................................................................................................o numerze ewidencyjnym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ne przez 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oświadczam, że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ne mi są przepisy obowiązujące przy wykonywaniu robót budowlanych zwłaszcza obowiązki ciążące na: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- inspektorze nadzoru inwestorskiego o których mowa w art. 25 ustawy Prawo  Budowlan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...............................................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(podpis i pieczątka)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 niniejszy druk ma charakter informacyjny i pomocniczy, a nie obowiązu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1:00Z</dcterms:created>
  <dc:creator>User</dc:creator>
  <dc:description/>
  <cp:keywords/>
  <dc:language>en-US</dc:language>
  <cp:lastModifiedBy>user</cp:lastModifiedBy>
  <cp:lastPrinted>2018-07-12T07:59:00Z</cp:lastPrinted>
  <dcterms:modified xsi:type="dcterms:W3CDTF">2022-05-27T11:36:00Z</dcterms:modified>
  <cp:revision>8</cp:revision>
  <dc:subject/>
  <dc:title>Ząbkowice Śląskie dn</dc:title>
</cp:coreProperties>
</file>